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310</wp:posOffset>
            </wp:positionH>
            <wp:positionV relativeFrom="paragraph">
              <wp:posOffset>635</wp:posOffset>
            </wp:positionV>
            <wp:extent cx="17811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Midland Gliding Club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Incident Report For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Use this form:</w:t>
        <w:br/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o report an incident that is not in itself serious enough to require formal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18"/>
          <w:szCs w:val="18"/>
        </w:rPr>
        <w:t>completion of a full BGA or AAIB accident/incident report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</w:t>
        <w:tab/>
        <w:t>To report an incident that you feel may carry a lesson for others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</w:t>
        <w:tab/>
        <w:t>To report an incident where you were the only witness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</w:t>
        <w:tab/>
        <w:t>To report an incident you feel may be, or is becoming, part of a trend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</w:t>
        <w:tab/>
        <w:t>To make other informal suggestions regarding operational or flying safety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8"/>
          <w:szCs w:val="18"/>
        </w:rPr>
        <w:t xml:space="preserve">f) </w:t>
        <w:tab/>
        <w:t>To make anonymous reports on any safety-related matt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e of Incident:                                                                   Time of Inciden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tion of incident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nch Type:                                Winch / Aerotow / Self Launch / Bunge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 of Incid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Continue on reverse if necess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e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lease email to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mail@mikegreenwood.co.uk</w:t>
        </w:r>
      </w:hyperlink>
      <w:r>
        <w:rPr>
          <w:rFonts w:cs="Calibri" w:ascii="Calibri" w:hAnsi="Calibri"/>
          <w:sz w:val="16"/>
          <w:szCs w:val="16"/>
        </w:rPr>
        <w:t xml:space="preserve"> and copy to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office@longmynd.com</w:t>
        </w:r>
      </w:hyperlink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ikegreenwood.co.uk" TargetMode="External"/><Relationship Id="rId4" Type="http://schemas.openxmlformats.org/officeDocument/2006/relationships/hyperlink" Target="../../Downloads/office@longmy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8:00Z</dcterms:created>
  <dc:creator>Mike</dc:creator>
  <dc:description/>
  <cp:keywords/>
  <dc:language>en-US</dc:language>
  <cp:lastModifiedBy>Jon Hall</cp:lastModifiedBy>
  <cp:lastPrinted>2011-10-25T21:02:00Z</cp:lastPrinted>
  <dcterms:modified xsi:type="dcterms:W3CDTF">2015-08-14T13:08:00Z</dcterms:modified>
  <cp:revision>2</cp:revision>
  <dc:subject/>
  <dc:title>Midland Gliding Club</dc:title>
</cp:coreProperties>
</file>